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color w:val="000000"/>
        </w:rPr>
      </w:pPr>
      <w:r>
        <w:rPr/>
        <w:drawing>
          <wp:inline distT="0" distB="0" distL="0" distR="0">
            <wp:extent cx="639699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color w:val="000000"/>
        </w:rPr>
        <w:t>использования методического обеспечения в образовательной деятельности;</w:t>
        <w:br/>
        <w:t>-  реализации утвержденных образовательных программ и учебных планов;</w:t>
      </w:r>
    </w:p>
    <w:p>
      <w:pPr>
        <w:pStyle w:val="Style14"/>
        <w:spacing w:before="0" w:after="0"/>
        <w:rPr/>
      </w:pPr>
      <w:r>
        <w:rPr>
          <w:color w:val="000000"/>
        </w:rPr>
        <w:t>- соблюдения утвержденных учебных графиков;</w:t>
        <w:br/>
        <w:t xml:space="preserve">-  соблюдения устава, правил внутреннего трудового распорядка и иных локальных актов </w:t>
      </w:r>
      <w:r>
        <w:rPr/>
        <w:t>школы</w:t>
      </w:r>
      <w:r>
        <w:rPr>
          <w:color w:val="000000"/>
        </w:rPr>
        <w:t>;</w:t>
        <w:br/>
        <w:t>-  соблюдения порядка проведения промежуточной аттестации обучающихся и текущего контроля успеваемост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своевременное предоставление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еспублики Татарстан и правовыми актами органов местного самоуправления ЛМР;</w:t>
        <w:br/>
        <w:t xml:space="preserve">- работы по организации общественного питания и медицинских учреждений в целях охраны и укрепления здоровья обучающихся и работников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 другим вопросам в рамках компетенции директора </w:t>
      </w:r>
      <w:r>
        <w:rPr/>
        <w:t>школы</w:t>
      </w:r>
      <w:r>
        <w:rPr>
          <w:color w:val="000000"/>
        </w:rPr>
        <w:t>.</w:t>
      </w:r>
    </w:p>
    <w:p>
      <w:pPr>
        <w:pStyle w:val="Style14"/>
        <w:spacing w:before="0" w:after="0"/>
        <w:rPr/>
      </w:pPr>
      <w:r>
        <w:rPr>
          <w:color w:val="000000"/>
        </w:rPr>
        <w:t>1.9. При оценке учителя в ходе внутришкольного контроля учитывается:</w:t>
      </w:r>
    </w:p>
    <w:p>
      <w:pPr>
        <w:pStyle w:val="Style14"/>
        <w:spacing w:before="0" w:after="0"/>
        <w:rPr/>
      </w:pPr>
      <w:r>
        <w:rPr>
          <w:color w:val="000000"/>
        </w:rPr>
        <w:t>- качество учебно – воспитательной деятельности на уроке;</w:t>
        <w:br/>
        <w:t xml:space="preserve"> -  выполнение государственных программ в полном объеме (прохождение материала, проведение практических работ, контрольных работ, экскурсий и др.);</w:t>
        <w:br/>
        <w:t>-  уровень знаний, умений, навыков и развитие обучающихся;</w:t>
      </w:r>
    </w:p>
    <w:p>
      <w:pPr>
        <w:pStyle w:val="Style14"/>
        <w:spacing w:before="0" w:after="0"/>
        <w:rPr/>
      </w:pPr>
      <w:r>
        <w:rPr>
          <w:color w:val="000000"/>
        </w:rPr>
        <w:t>- уровень предметных  результатов обучения;</w:t>
        <w:br/>
        <w:t>-  степень самостоятельности обучающихся;</w:t>
        <w:br/>
        <w:t>- владение обучающимися общеучебными навыками, интеллектуальными умениями, универсальными учебными действиями;</w:t>
        <w:br/>
        <w:t>-  дифференцированный подход к обучающимся в процессе обучения;</w:t>
        <w:br/>
        <w:t>- совместная творческая  деятельность учителя и ученика;</w:t>
      </w:r>
    </w:p>
    <w:p>
      <w:pPr>
        <w:pStyle w:val="Style14"/>
        <w:spacing w:before="0" w:after="0"/>
        <w:rPr/>
      </w:pPr>
      <w:r>
        <w:rPr>
          <w:color w:val="000000"/>
        </w:rPr>
        <w:t>- создание условий, обеспечивающих процесс обучения, атмосферы положительного эмоционального микроклимата;</w:t>
        <w:br/>
        <w:t>-  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 способность к целеполаганию,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 умение корректировать свою деятельность;</w:t>
        <w:br/>
        <w:t>-  умение обобщать свой опыт;</w:t>
        <w:br/>
        <w:t>- умение составлять и реализовывать план своего развития.</w:t>
        <w:br/>
        <w:t>1.10. Методы контроля над деятельностью учителя:</w:t>
        <w:br/>
        <w:t>- анкетирование;</w:t>
        <w:br/>
        <w:t>- тестирование;</w:t>
        <w:br/>
        <w:t>- социальный опрос;</w:t>
        <w:br/>
        <w:t>-  мониторинг;</w:t>
        <w:br/>
        <w:t>- наблюдение;</w:t>
        <w:br/>
        <w:t>-  изучение документации;</w:t>
        <w:br/>
        <w:t>-  анализ к самоанализу уроков;</w:t>
        <w:br/>
        <w:t>-  беседа о деятельности обучающихся;</w:t>
        <w:br/>
        <w:t>-  результаты учебной деятельности обучающихся.</w:t>
        <w:br/>
        <w:t>1.11. Методы контроля над результатами учебной деятельности:</w:t>
        <w:br/>
        <w:t>-  наблюдение;</w:t>
        <w:br/>
        <w:t>-  устный опрос;</w:t>
        <w:br/>
        <w:t>-  письменный опрос;</w:t>
        <w:br/>
        <w:t>-  комбинированная проверка;</w:t>
        <w:br/>
        <w:t>-  беседа, анкетирование, тестирование;</w:t>
        <w:br/>
        <w:t>-  проверка документаци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12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нутришкольный контроль в виде  мониторинга  предусматривает сбор, системный учёт, обработку и анализ информации по организации и результатам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я режимных моментов, исполнительная дисциплина, учебно – методическое обеспечение, диагностика педагогического мастерства и т.д.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нутришкольный контроль в виде административной работы осуществляется директором </w:t>
      </w:r>
      <w:r>
        <w:rPr/>
        <w:t>школы</w:t>
      </w:r>
      <w:r>
        <w:rPr>
          <w:color w:val="000000"/>
        </w:rPr>
        <w:t xml:space="preserve">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13. Виды внутришкольного контроля:</w:t>
        <w:br/>
        <w:t>- тематический контроль проводится на протяжении всего учебного года с целью углубленного изучения и получения информации о состоянии определенного элемента объекта контроля (уровень знаний, умений и навыков учеников, качества работы учителя, классного руководителя, соответствие содержания работы школьного методического образования заявленной теме, качество работы кружков и факультативов, проведения индивидуальных занятий, соблюдения техники безопасности на уроке и т.д.);</w:t>
        <w:br/>
        <w:t>- фронтальный контроль поводится не чаще двух-трех раз за год с целью одновременной всесторонней поверки объекта контроля в целом (методическая работа, учебно-воспитательная работа, внеурочная воспитательная работа, научно-исследовательская и экспериментальная деятельность и т.д.) или отдельного подразделения школы (параллель классов, школьное методическое объединение, различные службы).</w:t>
        <w:br/>
        <w:t>1.14. Формы внутришкольного контроля:</w:t>
        <w:br/>
        <w:t>- персональный;</w:t>
        <w:br/>
        <w:t>- тематически-обобщающий;</w:t>
        <w:br/>
        <w:t>- классно-обобщающий;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предметно-обобщающий.</w:t>
        <w:br/>
        <w:t>1.15. Правила внутришкольного контрол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нутришкольный контроль осуществляет директор </w:t>
      </w:r>
      <w:r>
        <w:rPr/>
        <w:t>школы</w:t>
      </w:r>
      <w:r>
        <w:rPr>
          <w:color w:val="000000"/>
        </w:rPr>
        <w:t xml:space="preserve"> или по его поручению заместители по учебно-воспитательной, воспитательной работе, руководители школьных методических объединений, другие специалисты;</w:t>
        <w:br/>
        <w:t>- в качестве экспертов к участию во внутришкольном контроле могут привлекаться сторонние (компетентные) организации и отдельные специалисты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директор издает приказ (указание) о сроках и теме предстоящей проверки, устанавливает срок предоставления итоговых материал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и обнаружении в ходе внутришкольного контроля нарушений законодательства Российской Федерации, Республики Татарстан  в области образования, о них сообщается директору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</w:t>
      </w:r>
      <w:r>
        <w:rPr/>
        <w:t>школы</w:t>
      </w:r>
      <w:r>
        <w:rPr>
          <w:color w:val="000000"/>
        </w:rPr>
        <w:t xml:space="preserve"> без предварительного предупреждени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1.16. Основания для внутришкольного контрол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аявление педагогического работника на аттестацию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лановый контроль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ерка состояния дел для подготовки управленческих решений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обращение физических и юридических лиц по поводу нарушений в области образования.</w:t>
        <w:br/>
        <w:t>1.17. Результаты внутришкольного контроля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оформляются в виде аналитической справки, справки о результатах внутришкольного контроля, доклада о состоянии дел по проверяемому  вопросу или иной формы, установленной в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итоговый материал должен содержать констатацию фактов, выводы и, при необходимости, предложения;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информация о результатах доводится до работников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о итогам внутришкольного контроля, в зависимости от его формы, целей и задач и с учётом реального положения дел:</w:t>
      </w:r>
    </w:p>
    <w:p>
      <w:pPr>
        <w:pStyle w:val="Style14"/>
        <w:numPr>
          <w:ilvl w:val="0"/>
          <w:numId w:val="2"/>
        </w:numPr>
        <w:spacing w:before="0" w:after="0"/>
        <w:ind w:left="720" w:hanging="0"/>
        <w:jc w:val="both"/>
        <w:rPr/>
      </w:pPr>
      <w:r>
        <w:rPr>
          <w:color w:val="000000"/>
        </w:rPr>
        <w:t>Проводятся заседания педагогического совета, совещания при директоре, рабочие совещания с педагогическим составом;</w:t>
      </w:r>
    </w:p>
    <w:p>
      <w:pPr>
        <w:pStyle w:val="Style14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сделанные замечания и предложения фиксируются согласно номенклатуре дел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4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едагогические работники после ознакомления с результатами внутришкольного контроля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</w:t>
      </w:r>
      <w:r>
        <w:rPr/>
        <w:t>школы</w:t>
      </w:r>
      <w:r>
        <w:rPr>
          <w:color w:val="000000"/>
        </w:rPr>
        <w:t xml:space="preserve"> или вышестоящие органы управления образования.</w:t>
      </w:r>
    </w:p>
    <w:p>
      <w:pPr>
        <w:pStyle w:val="Style14"/>
        <w:spacing w:before="0" w:after="0"/>
        <w:rPr/>
      </w:pPr>
      <w:r>
        <w:rPr>
          <w:color w:val="000000"/>
        </w:rPr>
        <w:t>1.18. Директор</w:t>
      </w:r>
      <w:r>
        <w:rPr/>
        <w:t xml:space="preserve"> школы</w:t>
      </w:r>
      <w:r>
        <w:rPr>
          <w:color w:val="000000"/>
        </w:rPr>
        <w:t xml:space="preserve"> по результатам внутришкольного контроля принимает следующие решения:</w:t>
        <w:br/>
        <w:t>- об издании соответствующего приказа;</w:t>
        <w:br/>
        <w:t xml:space="preserve">- об обсуждении итоговых материалов внутришкольного контроля педагогичесим советом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 проведении повторного контроля с привлечением определенных специалистов (экспертов);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color w:val="000000"/>
        </w:rPr>
        <w:t>- о привлечении к дисциплинарной ответственности должностных лиц;</w:t>
        <w:br/>
        <w:t>- о поощрении работников;</w:t>
        <w:br/>
        <w:t>- иные решения в пределах своей компетенции.</w:t>
        <w:br/>
        <w:t>1.19.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  <w:br/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Персональный контрол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. Персональный контроль предполагает изучение и анализ педагогической деятельности отдельного учите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2. В ходе персонального контроля в соответствии со ст. 48 Федерального закона от 29.12.2012 г № 273 – ФЗ «Об образовании в Российской Федерации» руководитель изучает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уровень  осуществления деятельности, обеспечение в полном объёме реализации преподаваемых учебных предметов, дисциплин (модулей) в соответствии с утверждённой рабочей программой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соблюдение, правовых, нравственных и этических норм, следование требованиям профессиональной этик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, взаимодействовать при необходимости с медицинскими организациям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истематическое повышение своего профессионального уровн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соблюдение устава </w:t>
      </w:r>
      <w:r>
        <w:rPr/>
        <w:t>школы</w:t>
      </w:r>
      <w:r>
        <w:rPr>
          <w:color w:val="000000"/>
        </w:rPr>
        <w:t>, правил внутреннего трудового распоряд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3. При осуществлении персонального контроля руководитель имеет право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- знакомиться с документацией в соответствии с функциональными обязанностями, рабочими программами, поурочными план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одить экспертизу педагогической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проводить мониторинг образовательной деятельности с последующим анализом полученной информац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рганизовывать социологические, психологические, педагогические исследования: анкетирование, тестирование учащихся, родителей (законных представителей), педагогических работников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делать выводы и принимать управленческие реш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4. Проверяемый педагогический работник имеет прав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нать сроки контроля и критерии оценки его деятельност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знать цель, содержание, виды, формы и методы контроля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своевременно знакомиться с выводами и рекомендациями администрации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обратиться в конфликтную комиссию </w:t>
      </w:r>
      <w:r>
        <w:rPr/>
        <w:t>школы</w:t>
      </w:r>
      <w:r>
        <w:rPr>
          <w:color w:val="000000"/>
        </w:rPr>
        <w:t xml:space="preserve"> или вышестоящие органы управления образованием при несогласии с результатами контрол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5. По результатам персонального контроля деятельности учителя оформляется аналитическая справ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3. Тематически-обобщающий контроль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Тематически-обобщающий контроль проводится по отдельным проблемам деятельности </w:t>
      </w:r>
      <w:r>
        <w:rPr/>
        <w:t>школы</w:t>
      </w:r>
      <w:r>
        <w:rPr>
          <w:color w:val="000000"/>
        </w:rPr>
        <w:t>.</w:t>
        <w:br/>
        <w:t>3.2. Содержание тематически-обобщающе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 и УУД, активизации познавательной  деятельности обучающихся и другие вопросы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3. Тематически-обобщающий контроль направлен не только на изучение фактического состояния дел по конкретному вопросу, но и на внедрение в существующую практику современных технологии, новых форм и методов работы, опыта мастеров педагогического труд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4. Темы контроля определяются в соответствии с проблемно-ориентированным анализом работы </w:t>
      </w:r>
      <w:r>
        <w:rPr/>
        <w:t>школы</w:t>
      </w:r>
      <w:r>
        <w:rPr>
          <w:color w:val="000000"/>
        </w:rPr>
        <w:t xml:space="preserve"> по итогам учебного года, основными тенденциями развития образования в городе, республике, стран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6. В ходе тематического контрол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проводятся тематические исследования (анкетирование, тестирование) психологической  службой </w:t>
      </w:r>
      <w:r>
        <w:rPr/>
        <w:t>школы</w:t>
      </w:r>
      <w:r>
        <w:rPr>
          <w:color w:val="000000"/>
        </w:rPr>
        <w:t>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осуществляется анализ практической деятельности учителя, классного руководителя,  обучающихся; посещение уроков, внеклассных мероприятий, занятий кружков; анализ школьной и классной документаци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7. Результаты контроля оформляются в виде заключения или справки.</w:t>
        <w:br/>
        <w:t>3.8. Педагогический коллектив знакомится с результатами тематически-обобщающего контроля на заседаниях педсоветов, совещаниях при директоре, заседаниях школьных методических объединени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9. По результатам 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0. Результаты тематически-обобщающего контроля нескольких педагогов могут быть оформлены одним документо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4. Классно-обобщающий контроль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1. Классно-обобщающий контроль осуществляется в конкретном класс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Классно-обобщающий контроль направлен на получение информации о состоянии образовательного процесса в том или ином класс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3. В ходе классно-обобщающего контроля руководитель изучает весь комплекс учебно-воспитательной работы в отдельном классе или классах:</w:t>
        <w:br/>
        <w:t>- деятельность учащихся на уроках;</w:t>
        <w:br/>
        <w:t>- включение обучающихся в познавательную деятельность;</w:t>
        <w:br/>
        <w:t>- привитие интереса к знаниям;</w:t>
        <w:br/>
        <w:t>- стимулирование потребности в самообразовании, самоанализе, самосовершенствовании, самоопределении;</w:t>
        <w:br/>
        <w:t>- сотрудничество учителя и обучающихся;</w:t>
        <w:br/>
        <w:t>- социально-психологический климат в классном коллективе.</w:t>
        <w:b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5. 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</w:t>
      </w:r>
      <w:r>
        <w:rPr/>
        <w:t>школы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7. По результатам классно-обобщающего контроля проводятся педсоветы, совещания при директоре, классные часы, родительские собра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Фронтальный контроль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5.1. Фронтальный контроль проводится с целью получения полной информации о состоянии образовательной деятельности в </w:t>
      </w:r>
      <w:r>
        <w:rPr/>
        <w:t>школе</w:t>
      </w:r>
      <w:r>
        <w:rPr>
          <w:color w:val="000000"/>
        </w:rPr>
        <w:t xml:space="preserve"> в целом или по конкретному вопрос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2. Для проведения фронтального контроля создается группа, состоящая из членов администрации школы, руководителей школьных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УО ЛМР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4. Перед каждым проверяющим ставится конкретная задача, устанавливаются сроки, формы обобщения итогов фронтальной провер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5. Члены педагогического коллектива знакомятся с целями, задачами, планом проведения фронтальной проверки в соответствии с планом работы школы, но не менее чем за 7 дней  до её начал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6. По результатам фронтальной проверки готовится справка, на основании которой директором </w:t>
      </w:r>
      <w:r>
        <w:rPr/>
        <w:t>школы</w:t>
      </w:r>
      <w:r>
        <w:rPr>
          <w:color w:val="000000"/>
        </w:rPr>
        <w:t xml:space="preserve"> издается приказ (контроль за исполнением которого возлагается на одного из членов администрации) и проводится заседание педагогического совета, совещание при директоре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851" w:leader="none"/>
          <w:tab w:val="left" w:pos="993" w:leader="none"/>
        </w:tabs>
        <w:rPr/>
      </w:pPr>
      <w:r>
        <w:rPr/>
        <w:t>Настоящее положение вступает в силу с момента утвержд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6:00Z</dcterms:created>
  <dc:creator>root</dc:creator>
  <dc:description/>
  <cp:keywords/>
  <dc:language>en-US</dc:language>
  <cp:lastModifiedBy>Comp</cp:lastModifiedBy>
  <dcterms:modified xsi:type="dcterms:W3CDTF">2018-11-04T06:36:00Z</dcterms:modified>
  <cp:revision>6</cp:revision>
  <dc:subject/>
  <dc:title/>
</cp:coreProperties>
</file>